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ложение № 1  </w:t>
      </w:r>
    </w:p>
    <w:p>
      <w:pPr>
        <w:pStyle w:val="Normal"/>
        <w:ind w:left="5664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 приказу МАУ «РУСС»</w:t>
      </w:r>
    </w:p>
    <w:p>
      <w:pPr>
        <w:pStyle w:val="Normal"/>
        <w:ind w:left="5664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т «11» июня 2021 года № 174 /од</w:t>
      </w:r>
    </w:p>
    <w:p>
      <w:pPr>
        <w:pStyle w:val="Normal"/>
        <w:spacing w:before="0" w:after="160"/>
        <w:contextualSpacing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о конфликте интересов работников муниципального автономного учреждения «Районное управление спортивных сооружений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ab/>
        <w:t>1.1. Настоящее положение определяет порядок выявления и урегулирования конфликтов интересов, возникающих у работников муниципального автономного учреждения «Районное управление спортивных сооружений» (далее – Учреждение), в ходе выполнения ими трудовых обязанностей.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1.2. Настоящее положение разработано в соответствии и на основании следующих нормативных актов: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- Федеральный закон от 19 декабря 2008 года № 273-ФЗ «О противодействии коррупции»;</w:t>
      </w:r>
    </w:p>
    <w:p>
      <w:pPr>
        <w:pStyle w:val="Normal"/>
        <w:ind w:firstLine="708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Закон Ханты-Мансийского автономного округа Югры от 25 сентября 2008 года №86-оз «О мерах по противодействию коррупции в Ханты-Мансийском автономном округе – Югре»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1.3. В настоящем положении используются следующие термины и опреде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Конфликт интересов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– ситуация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Личная заинтересованность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Учрежд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 гражданами и организациями, с которыми работника Учреждения, и (или) лица, состоящие с ним в близком родстве или свойстве, связаны имущественными, корпоративными или иными близкими отношениями.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1.4. Ознакомление гражданина, поступающего на работу в Учреждение, с положением производится в соответствии со статьей 68 Трудового Кодекса 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1.5. Действие настоящего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. Основные принципы предотвращения и урегулирования конфликта интерес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индивидуальное рассмотрение о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 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- защита работника Учреждения от преследования в связи с сообщение о конфликте интересов, который был своевременно раскрыт работником Учреждения и урегулирован (предотвращён) Учреждение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2.2. Формы урегулирования конфликта интересов работников Учреждения должны применяться в соответствии с Трудовы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  <w:t>3. Порядок раскрытия конфликта интересов работником Учреждения и его урегулир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color w:val="000000"/>
          <w:spacing w:val="2"/>
          <w:sz w:val="28"/>
          <w:szCs w:val="28"/>
          <w:lang w:val="ru-RU"/>
        </w:rPr>
        <w:t xml:space="preserve">3.1. Ответственность за прием сведений о возникающих (имеющихся) конфликтах интересов возлагается на комиссию </w:t>
      </w: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по соблюдению требований</w:t>
        <w:br/>
        <w:t>к служебному поведению работниками муниципального автономного учреждения «Районное управление спортивных сооружений»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3.2. Процедура раскрытия конфликта интересов утверждается локальным нормативным актом Учреждения и доводится до сведения всех его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3.3. Раскрытие конфликта интересов осуществляется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3.4. Информация о возможности возникновения или возникновении конфликта интересов предоставляется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 xml:space="preserve">-  при приеме на работу, в виде декларации о конфликте интересов (приложение 1)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при переводе на новую должность или при возникновении ситуации, которая приводит или может привести к конфликту интересов, в виде уведомления (приложение 2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/>
          <w:b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val="ru-RU" w:eastAsia="en-US"/>
        </w:rPr>
        <w:t>4. Возможные способы разрешения возникшего конфликта интерес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/>
          <w:b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 xml:space="preserve">4.1. Информация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color w:val="000000"/>
          <w:spacing w:val="2"/>
          <w:sz w:val="28"/>
          <w:szCs w:val="28"/>
          <w:lang w:val="ru-RU"/>
        </w:rPr>
        <w:t xml:space="preserve">4.1. Информация о </w:t>
      </w: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возможности возникновения или возникновении конфликта интересов рассматривается в порядке, установленном локальными правовыми актами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4.2. В целях урегулирования конфликта интересов или недопущения его возникновения в Учреждении могут применяться следующие способ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добровольный отказ работника Учреждения или его отстранение (постоянное или временное) от участия в обсуждении и в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пересмотр и изменение функциональных обязанностей работника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перевод работника Учреждения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увольнение работника Учреждения в соответствии со статьей 80 или         п. 7.1. части 1 статьи 81 Трудового кодекс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- иные спосо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4.3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  <w:t>4.4. При принятии решения о выборе конкретного метод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b/>
          <w:b/>
          <w:color w:val="000000"/>
          <w:spacing w:val="2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val="ru-RU" w:eastAsia="en-US"/>
        </w:rPr>
        <w:t>5. Обязанность работника Учреждения в связи с раскрытием и урегулированием конфликта интерес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rFonts w:eastAsia="Times New Roman"/>
          <w:color w:val="000000"/>
          <w:spacing w:val="2"/>
          <w:sz w:val="28"/>
          <w:szCs w:val="28"/>
          <w:lang w:val="ru-RU" w:eastAsia="en-US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5.1. При принятии решений по деловым вопросам и выполнении своих обязанностей работник Учреждения обязан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раскрывать возникший (реальный) или потенциальный конфликт интерес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- содействовать урегулированию возникшего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  <w:lang w:val="ru-RU"/>
        </w:rPr>
        <w:t>Приложение 1 к положению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КЛАРАЦИЯ КОНФЛИКТА ИНТЕРЕ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еред заполнением настоящей декларации я ознакомился с Кодексом этики и служебного поведения работников муниципального бюджетного учреждения «Районное управление спортивных сооружений», Положением о противодействии коррупции в муниципальном автономном учреждении «Районное управление спортивных сооружений», Положением о конфликте интересов работников муниципального автономного учреждения «Районное управление спортивных сооружений» и Правилами обмена деловыми подарками и знаками делового гостеприимства в муниципальном автономном учреждении «Районное управление спортивных сооружений».</w:t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right"/>
        <w:rPr/>
      </w:pPr>
      <w:r>
        <w:rPr/>
        <w:t>______________________</w:t>
      </w:r>
    </w:p>
    <w:p>
      <w:pPr>
        <w:pStyle w:val="Default"/>
        <w:ind w:firstLine="708"/>
        <w:jc w:val="center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одпись работника)</w:t>
      </w:r>
    </w:p>
    <w:p>
      <w:pPr>
        <w:pStyle w:val="Default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у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ИО и должность непосредственного начальника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 кого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аботника, заполнившего Декларацию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ь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 заполнения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ларация охватывает период времен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 ____________ по _____________</w:t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Настоящая Декларация носит строго конфиденциальный характер (по заполнению) и предназначена для внутреннего пользования в учреждении. Содержание Декларации не подлежит раскрытию каким-либо третьим сторонам и не может быть использовано ими в каких-либо целях. Хранения данного документа организуется в личном деле работника.</w:t>
      </w:r>
    </w:p>
    <w:p>
      <w:pPr>
        <w:pStyle w:val="Default"/>
        <w:ind w:firstLine="708"/>
        <w:jc w:val="both"/>
        <w:rPr/>
      </w:pPr>
      <w:r>
        <w:rPr/>
        <w:t>При заполнении Декларации необходимо учесть, что все поставленные вопросы распространяются не только на работника, но и на родителей, его супругу (а), детей родных и двоюродных братьев и сестёр, а также братья, сестры, родители, дети супругов и супруги детей (далее – члены семьи)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i/>
        </w:rPr>
        <w:t xml:space="preserve">Внимательно ознакомьтесь с приведёнными ниже вопросами, на каждый из вопросов необходимо дать ответ «да» или «нет». </w:t>
      </w:r>
    </w:p>
    <w:p>
      <w:pPr>
        <w:pStyle w:val="Default"/>
        <w:ind w:firstLine="708"/>
        <w:jc w:val="both"/>
        <w:rPr/>
      </w:pPr>
      <w:r>
        <w:rPr>
          <w:i/>
        </w:rPr>
        <w:t>Ко всем ответам «да» необходимо дать разъяснения в месте, отведенном в конце Декларации.</w:t>
      </w:r>
      <w:r>
        <w:rPr>
          <w:i/>
          <w:vertAlign w:val="superscript"/>
        </w:rPr>
        <w:t xml:space="preserve">1 </w:t>
      </w:r>
    </w:p>
    <w:p>
      <w:pPr>
        <w:pStyle w:val="Default"/>
        <w:jc w:val="both"/>
        <w:rPr/>
      </w:pPr>
      <w:r>
        <w:rPr/>
        <w:t>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Ответ «да» необязательно означает наличие конфликта интересов, но выявляет вопрос, заслуживающий дальнейшего рассмотрения представителем работодателя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ладеете ли Вы (члены Вашей семьи) ценными бумагами, акциями (долями участия, паями в уставных (складочных) капитала организаций) или любыми другими финансовыми интересами:</w:t>
      </w:r>
      <w:r>
        <w:rPr>
          <w:vertAlign w:val="superscript"/>
        </w:rPr>
        <w:t>2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 компании, находящейся в деловых отношениях с муниципальным автономном учреждением «Районное управление спортивных сооружений» ?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1080" w:hanging="0"/>
        <w:jc w:val="right"/>
        <w:rPr/>
      </w:pPr>
      <w:r>
        <w:rPr/>
        <w:t>(да/нет) ___________</w:t>
      </w:r>
    </w:p>
    <w:p>
      <w:pPr>
        <w:pStyle w:val="Default"/>
        <w:ind w:left="1080" w:hanging="0"/>
        <w:jc w:val="right"/>
        <w:rPr/>
      </w:pPr>
      <w:r>
        <w:rPr/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 компании или организации, которая может быть заинтересована или ищет возможность построить деловые отношения с муниципальным автономным учреждением «Районное управление спортивных сооружений» или ведёт с ней переговоры?</w:t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 компании или организации, выступающей стороной в судебном разбирательстве?</w:t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Если ответ на один из вышеперечисленных вопросов в отношении вас является  «да», то передали ли Вы имеющиеся ценные бумаги, акции (доли участия, паи в уставных (складочных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Являетесь ли Вы или кто-либо из членов вашей семьи членом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ительными лицами:</w:t>
      </w:r>
      <w:r>
        <w:rPr>
          <w:vertAlign w:val="superscript"/>
        </w:rPr>
        <w:t xml:space="preserve">3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 компании, находящейся в деловых отношениях с муниципальным автономным учреждением «Районное управление спортивных сооружений»?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 компании, которая ищет возможность построить деловые отношения с муниципальным автономным учреждением «Районное управление спортивных сооружений» (например, участвует в конкурсе или аукционе на право заключения договора)?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В компании, выступающей или предполагающей выступить стороной в судебном разбирательстве?</w:t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</w:t>
      </w:r>
    </w:p>
    <w:p>
      <w:pPr>
        <w:pStyle w:val="Default"/>
        <w:ind w:left="1080" w:hanging="0"/>
        <w:jc w:val="both"/>
        <w:rPr/>
      </w:pPr>
      <w:r>
        <w:rPr/>
        <w:t>__________________________</w:t>
      </w:r>
    </w:p>
    <w:p>
      <w:pPr>
        <w:pStyle w:val="Default"/>
        <w:ind w:left="1080" w:hanging="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При 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  <w:p>
      <w:pPr>
        <w:pStyle w:val="Defaul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При ответе «да» на какой-либо из вопросов данного пункта в заключительной части Декларации следует указать о ком идё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 или работником, советником, консультантом, агентом или доверенным лицом)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изводили ли вы какие-либо действия от лица (например, как лицо, утверждающее приемку выполненной работы, оформление или утверждение платёжных документов и т.п.) в отношении организаций, в которых Вы или члены Вашей семьи имели финансовый интерес?</w:t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лучали ли вы или члены  вашей семьи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лиц и/или юридических лиц, в отношении которых осуществляли отдельные функции? 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скрывали ли Вы в своих личных интересах или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в работе или разработанную Вами во время исполнения своих должностных обязанностей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скрывали ли Вы в своих личных или в интересах членов вашей семьи, в том числе финансовых, какому-либо третьему физическому или юридическому лицу какую-либо иную, ставшую Вам известной в связи с исполнением должностных обязанностей информацию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скрывали ли Вы иным лицам в своих личных интересах сведения о персональных данных граждан, ставшими Вам известными в ходе исполнения своих должностных обязанностей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спользовали ли Вы средства материально-технического и иного обеспечения, другое имущество ______________________ (включая средства связи и доступ в Интернет), служебное время в целях, не связанных с исполнением должностных обязанностей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ыполняете ли Вы иную оплачиваемую работу, которая противоречит требованиям рабочего распорядка и ведет к использованию в выгоде третьей стороны ресурсов и информации, являющихся собственностью муниципального автономного учреждения «Районное управление спортивных сооружений»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ботают ли члены вашей семьи в муниципальном автономном учреждении «Районное управление спортивных сооружений», в том числе под Вашим прямым руководством?</w:t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ботает ли в муниципальном автономном учреждении «Районное управление спортивных сооружений» какой-либо член Вашей семьи на должности, которая позволяет оказывать влияние на оценку эффективности Вашей работы?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казывали ли Вы протекцию членам Вашей семьи при приёме их на работу в муниципальное автономное учреждение «Районное управление спортивных сооружений» или иное муниципальное учреждение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казывали ли Вы протекцию третьим лицам, используя своё служебное положение, при предоставлении муниципальных услуг по предоставлению субсидий и (или) компенсаций на оплату жилого помещения и коммунальных услуг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звестно ли Вам о каких-либо иных обстоятельствах, не указанных выше, которые вызывают или могут вызы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да/нет) 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  <w:t>Настоящим подтверждаю, что я прочитал(а) и понял(а) все вышеуказанные вопросы, а мои ответы и любая пояснительная информация является полными, правдивыми  и правильными.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Подпись: _________________ ФИО:__________________________________________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>
          <w:i/>
        </w:rPr>
        <w:t>Достоверность и полнота изложенной мной в  Декларации информации мною проверена: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________________________________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 И О, подпись)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0"/>
        <w:jc w:val="both"/>
        <w:rPr/>
      </w:pPr>
      <w:r>
        <w:rPr/>
        <w:t>С участием (при необходимости):</w:t>
      </w:r>
    </w:p>
    <w:p>
      <w:pPr>
        <w:pStyle w:val="Default"/>
        <w:ind w:left="720" w:hanging="0"/>
        <w:jc w:val="both"/>
        <w:rPr/>
      </w:pPr>
      <w:r>
        <w:rPr/>
        <w:t>Представитель руководителя организации     ____________________________________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 И О, подпись)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0"/>
        <w:jc w:val="both"/>
        <w:rPr/>
      </w:pPr>
      <w:r>
        <w:rPr/>
        <w:t>Представитель кадровой службы                    ____________________________________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 И О, подпись)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Решение непосредственного начальника по декларации</w:t>
      </w:r>
    </w:p>
    <w:p>
      <w:pPr>
        <w:pStyle w:val="Default"/>
        <w:ind w:left="720" w:hanging="0"/>
        <w:jc w:val="center"/>
        <w:rPr/>
      </w:pPr>
      <w:r>
        <w:rPr/>
        <w:t>(подтвердить подписью)</w:t>
      </w:r>
    </w:p>
    <w:p>
      <w:pPr>
        <w:pStyle w:val="Default"/>
        <w:ind w:left="720" w:hanging="0"/>
        <w:jc w:val="center"/>
        <w:rPr/>
      </w:pPr>
      <w:r>
        <w:rPr/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142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фликт интересов не был обнаружен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рассматриваю как конфликт интересов ситуацию, которая, по мнению декларировавшего их работника, создает или может создать конфликт с  интересами организац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ограничил работнику доступ к информации организации, которая может иметь отношение к его личным частным интересам работника (указать какой информации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 от каких вопрос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пересмотрел круг обязанностей и трудовых функций работника (указать каких обязанностей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перевёл работника на должность, предусматривающую выполнение служебных обязанностей, не связанных с конфликтом интересов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поставил вопрос об увольнении работника по инициативе организации за дисциплинарные проступки согласно действующему законодательств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  <w:lang w:val="ru-RU"/>
        </w:rPr>
        <w:t>Приложение 2 к положению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4111" w:hanging="0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Директору МАУ «РУСС» ________________________________</w:t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(Ф.И.О.)</w:t>
      </w:r>
    </w:p>
    <w:p>
      <w:pPr>
        <w:pStyle w:val="Normal"/>
        <w:shd w:fill="FFFFFF" w:val="clear"/>
        <w:ind w:left="4111" w:hanging="0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от  ______________________________________________________________</w:t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(Ф.И.О., замещаемая должность)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pacing w:val="2"/>
          <w:sz w:val="22"/>
          <w:szCs w:val="22"/>
          <w:lang w:val="ru-RU"/>
        </w:rPr>
        <w:br/>
      </w:r>
      <w:r>
        <w:rPr>
          <w:color w:val="000000"/>
          <w:spacing w:val="2"/>
          <w:sz w:val="28"/>
          <w:szCs w:val="28"/>
          <w:lang w:val="ru-RU"/>
        </w:rPr>
        <w:t> Уведомление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о возникновении личной заинтересованно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при исполнении должностных обязанностей, которая приводит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или может привести к конфликту интерес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br/>
        <w:tab/>
        <w:t>Сообщаю о возникновении у меня личной заинтересованности при исполнении должностных  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Обстоятельства, являющиеся    основанием    возникновения личной заинтересованности: 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_____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к служебному поведению работниками МАУ «РУСС» и урегулированию конфликта интересов (нужное подчеркнуть).</w:t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"___" ___________ 20__ г.       ______________________________________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pacing w:val="2"/>
          <w:sz w:val="28"/>
          <w:szCs w:val="28"/>
          <w:lang w:val="ru-RU"/>
        </w:rPr>
        <w:t>(</w:t>
      </w:r>
      <w:r>
        <w:rPr>
          <w:color w:val="000000"/>
          <w:spacing w:val="2"/>
          <w:sz w:val="22"/>
          <w:szCs w:val="22"/>
          <w:lang w:val="ru-RU"/>
        </w:rPr>
        <w:t>подпись, расшифровка подписи лица,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                                               </w:t>
      </w:r>
      <w:r>
        <w:rPr>
          <w:color w:val="000000"/>
          <w:spacing w:val="2"/>
          <w:sz w:val="22"/>
          <w:szCs w:val="22"/>
          <w:lang w:val="ru-RU"/>
        </w:rPr>
        <w:t>направившего уведомление)</w:t>
      </w:r>
    </w:p>
    <w:p>
      <w:pPr>
        <w:pStyle w:val="Normal"/>
        <w:jc w:val="both"/>
        <w:rPr>
          <w:color w:val="000000"/>
          <w:spacing w:val="2"/>
          <w:sz w:val="27"/>
          <w:szCs w:val="27"/>
          <w:lang w:val="ru-RU"/>
        </w:rPr>
      </w:pPr>
      <w:r>
        <w:rPr>
          <w:color w:val="000000"/>
          <w:spacing w:val="2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 </w:t>
      </w:r>
      <w:r>
        <w:rPr>
          <w:color w:val="000000"/>
          <w:spacing w:val="2"/>
          <w:sz w:val="26"/>
          <w:szCs w:val="26"/>
          <w:lang w:val="ru-RU"/>
        </w:rPr>
        <w:br/>
        <w:tab/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7:00Z</dcterms:created>
  <dc:creator>Елена</dc:creator>
  <dc:description/>
  <cp:keywords/>
  <dc:language>en-US</dc:language>
  <cp:lastModifiedBy>user</cp:lastModifiedBy>
  <cp:lastPrinted>2021-06-15T14:29:00Z</cp:lastPrinted>
  <dcterms:modified xsi:type="dcterms:W3CDTF">2021-06-15T15:57:00Z</dcterms:modified>
  <cp:revision>2</cp:revision>
  <dc:subject/>
  <dc:title> </dc:title>
</cp:coreProperties>
</file>